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80454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5519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-1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0"/>
                          <w:szCs w:val="30"/>
                          <w:u w:val="single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پزشکی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sz w:val="26"/>
          <w:szCs w:val="26"/>
          <w:lang w:bidi="fa-IR"/>
        </w:rPr>
        <w:t>Course Plan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ظری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79"/>
      </w:tblGrid>
      <w:tr>
        <w:trPr/>
        <w:tc>
          <w:tcPr>
            <w:tcW w:w="180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91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ر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،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و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یک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رسین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ال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sz w:val="20"/>
                <w:szCs w:val="20"/>
              </w:rPr>
              <w:t>MCQ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فر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39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itr"/>
        </w:rPr>
        <w:t>1</w:t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19"/>
        <w:gridCol w:w="2510"/>
        <w:gridCol w:w="2551"/>
        <w:gridCol w:w="1526"/>
      </w:tblGrid>
      <w:tr>
        <w:trPr/>
        <w:tc>
          <w:tcPr>
            <w:tcW w:w="138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0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ار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ص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ص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ص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ژی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فلای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ر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ا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itr"/>
        </w:rPr>
        <w:t>2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20"/>
        <w:gridCol w:w="2509"/>
        <w:gridCol w:w="2551"/>
        <w:gridCol w:w="1526"/>
      </w:tblGrid>
      <w:tr>
        <w:trPr/>
        <w:tc>
          <w:tcPr>
            <w:tcW w:w="138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نیک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گیرد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زند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ض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نم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فل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رگذ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ا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itr"/>
        </w:rPr>
        <w:t>3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12"/>
        <w:gridCol w:w="2517"/>
        <w:gridCol w:w="2551"/>
        <w:gridCol w:w="1526"/>
      </w:tblGrid>
      <w:tr>
        <w:trPr/>
        <w:tc>
          <w:tcPr>
            <w:tcW w:w="138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وماتوفر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وماتو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فل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رگذ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itr"/>
        </w:rPr>
        <w:t>4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12"/>
        <w:gridCol w:w="2517"/>
        <w:gridCol w:w="2551"/>
        <w:gridCol w:w="1526"/>
      </w:tblGrid>
      <w:tr>
        <w:trPr/>
        <w:tc>
          <w:tcPr>
            <w:tcW w:w="138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ضط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سردگ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ضطراب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ار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تراق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بت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ص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ind w:left="142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اس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ر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تراق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بتل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ص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ind w:left="142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فل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رگذ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ا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itr"/>
        </w:rPr>
        <w:t>5</w:t>
      </w:r>
    </w:p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12"/>
        <w:gridCol w:w="2517"/>
        <w:gridCol w:w="2551"/>
        <w:gridCol w:w="1526"/>
      </w:tblGrid>
      <w:tr>
        <w:trPr/>
        <w:tc>
          <w:tcPr>
            <w:tcW w:w="138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0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فل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رگذ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ا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4:00Z</dcterms:created>
  <dc:creator>10412</dc:creator>
  <dc:description/>
  <cp:keywords/>
  <dc:language>en-US</dc:language>
  <cp:lastModifiedBy>روناک آغه ویسی</cp:lastModifiedBy>
  <cp:lastPrinted>2018-12-15T00:55:00Z</cp:lastPrinted>
  <dcterms:modified xsi:type="dcterms:W3CDTF">2021-01-07T08:24:00Z</dcterms:modified>
  <cp:revision>2</cp:revision>
  <dc:subject/>
  <dc:title>دانشكده پزشكي</dc:title>
</cp:coreProperties>
</file>